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Перечень приоритетных отраслей экономики для целей реализации Программы стимулирования кредитования субъектов малого и среднего предпринимательства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8"/>
          <w:szCs w:val="28"/>
        </w:rPr>
        <w:footnoteReference w:id="2"/>
      </w:r>
    </w:p>
    <w:tbl>
      <w:tblPr>
        <w:tblW w:w="144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3585"/>
        <w:gridCol w:w="3402"/>
        <w:gridCol w:w="7088"/>
      </w:tblGrid>
      <w:tr>
        <w:trPr>
          <w:trHeight w:val="58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№</w:t>
            </w:r>
            <w:r>
              <w:rPr>
                <w:color w:val="000000"/>
                <w:sz w:val="22"/>
                <w:szCs w:val="22"/>
              </w:rPr>
              <w:t>п/п 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речень отраслей экономики для целей реализации Программы стимулирования кредитования субъектов малого и среднего предприниматель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Буквенный код </w:t>
              <w:br/>
              <w:t>ОКВЭД 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довое обозначение видов экономической деятельности (ОКВЭД 2)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ельское хозяйство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РАЗДЕЛ A</w:t>
            </w:r>
            <w:r>
              <w:rPr>
                <w:color w:val="000000"/>
                <w:sz w:val="22"/>
                <w:szCs w:val="22"/>
              </w:rPr>
              <w:t>. СЕЛЬСКОЕ, ЛЕСНОЕ ХОЗЯЙСТВО, ОХОТА, РЫБОЛОВСТВО И РЫБОВОДСТВО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.Растениеводство и животноводство, охота и предоставление соответствующих услуг в этих областях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.Лесоводство и лесозаготовки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.Рыболовство и рыбоводство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рабатывающее производство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</w:rPr>
              <w:t>РАЗДЕЛ С.</w:t>
            </w:r>
            <w:r>
              <w:rPr>
                <w:color w:val="000000"/>
                <w:sz w:val="22"/>
                <w:szCs w:val="22"/>
              </w:rPr>
              <w:t xml:space="preserve"> ОБРАБАТЫВАЮЩИЕ ПРОИЗВОДСТВ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. Производство пищевых продуктов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.06. Производство солода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rPr/>
            </w:pPr>
            <w:r>
              <w:rPr>
                <w:color w:val="000000"/>
              </w:rPr>
              <w:t xml:space="preserve">11.07. </w:t>
            </w:r>
            <w:r>
              <w:rPr/>
              <w:t xml:space="preserve"> Производство безалкогольных напитков; производство минеральных вод и прочих питьевых вод в бутылка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.Производство текстильных изделий</w:t>
            </w:r>
          </w:p>
        </w:tc>
      </w:tr>
      <w:tr>
        <w:trPr>
          <w:trHeight w:val="94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.Производство одежды</w:t>
            </w:r>
          </w:p>
        </w:tc>
      </w:tr>
      <w:tr>
        <w:trPr>
          <w:trHeight w:val="77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.Производство кожи и изделий из кожи</w:t>
            </w:r>
          </w:p>
        </w:tc>
      </w:tr>
      <w:tr>
        <w:trPr>
          <w:trHeight w:val="77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.Обработка древесины и производство изделий из дерева и пробки, кроме мебели, производство изделий из соломки и материалов для плетения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. Производство бумаги и бумажных изделий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. Деятельность полиграфическая и копирование носителей информации</w:t>
            </w:r>
          </w:p>
        </w:tc>
      </w:tr>
      <w:tr>
        <w:trPr>
          <w:trHeight w:val="342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9. Производство кокса и нефтепродуктов (данный класс ОКВЭД в рамках Программы включает только подклассы 19.10, 19.20.9, 19.3)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. Производство химических веществ и химических продуктов (подгруппа ОКВЭД 20.14.2 включается, за исключением производства товаров, указанных в ст.181 НК РФ)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. Производство лекарственных средств и материалов, применяемых в медицинских целях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2.Производство резиновых и пластмассовых изделий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23. Производство прочей неметаллической минеральной продукции 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24. Производство металлургическое 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5.Производство готовых металлических изделий, кроме машин и оборудования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6.Производство компьютеров, электронных и оптических изделий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7.Производство электрического оборудования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8. Производство машин и оборудования, не включенных в другие группировки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9.Производство автотранспортных средств, прицепов и полуприцепов (за исключением 29.10.2)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.Производство прочих транспортных средств и оборудования (за исключением 30.91)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1.Производство мебели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32.Производство прочих готовых изделий 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3.Ремонт и монтаж машин и оборудования</w:t>
            </w:r>
          </w:p>
        </w:tc>
      </w:tr>
      <w:tr>
        <w:trPr>
          <w:trHeight w:val="628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изводство и распределение электроэнергии, газа и вод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ЗДЕЛ D. ОБЕСПЕЧЕНИЕ ЭЛЕКТРИЧЕСКОЙ ЭНЕРГИЕЙ, ГАЗОМ И ПАРОМ; КОНДИЦИОНИРОВАНИЕ ВОЗДУХ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5. Обеспечение электрической энергией, газом и паром; кондиционирование воздуха (за исключением подкласса 35.21)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ЗДЕЛ E. 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6. Забор, очистка и распределение воды</w:t>
            </w:r>
          </w:p>
        </w:tc>
      </w:tr>
      <w:tr>
        <w:trPr>
          <w:trHeight w:val="58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7. Сбор и обработка сточных вод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троительство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ЗДЕЛ F.    СТРОИТЕЛЬСТВО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1.Строительство зданий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2.Строительство инженерных сооружений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3.Работы строительные специализированные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ранспорт и связь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ЗДЕЛ H. ТРАНСПОРТИРОВКА И ХРАНЕНИ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49.Деятельность сухопутного и трубопроводного транспорта 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.Деятельность водного транспорта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1.Деятельность воздушного и космического транспорта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2.Складское хозяйство и вспомогательная транспортная деятельность (за исключением подкласса 52.1)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3. Деятельность почтовой связи и курьерская деятельность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ЗДЕЛ J. ДЕЯТЕЛЬНОСТЬ В ОБЛАСТИ ИНФОРМАЦИИ И СВЯЗ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1. Деятельность в сфере телекоммуникаций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3. Деятельность в области информационных технологий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уристическая деятельность  и деятельность в области туристической индустрии в целях развития внутреннего туризм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ЗДЕЛ I. ДЕЯТЕЛЬНОСТЬ ГОСТИНИЦ И ПРЕДПРИЯТИЙ ОБЩЕСТВЕННОГО ПИТА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5. Деятельность по предоставлению мест для временного проживания (за исключением подкласса 55.9)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6. Деятельность по предоставлению продуктов питания и напитков (за исключением подклассов 56.21, 56.29.2, 56.29.3, 56.3)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ЗДЕЛ N. ДЕЯТЕЛЬНОСТЬ АДМИНИСТРАТИВНАЯ И СОПУТСТВУЮЩИЕ ДОПОЛНИТЕЛЬНЫЕ УСЛУГ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.21 Прокат и аренда товаров для отдыха и спортивных товаров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79. Деятельность туристических агентств и прочих организаций, предоставляющих услуги в сфере туризма 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здел Q. ДЕЯТЕЛЬНОСТЬ В ОБЛАСТИ ЗДРАВООХРАНЕНИЯ И СОЦИАЛЬНЫХ УСЛУГ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6.90.4 Деятельность санаторно-курортных организаций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ЗДЕЛ R. ДЕЯТЕЛЬНОСТЬ В ОБЛАСТИ КУЛЬТУРЫ, СПОРТА, ОРГАНИЗАЦИИ ДОСУГА И РАЗВЛЕЧЕНИ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. Деятельность творческая, деятельность в области искусства и организации развлечений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1. Деятельность библиотек, архивов, музеев и прочих объектов культуры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3. Деятельность в области спорта, отдыха и развлечений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трасли экономики, в которых реализуются приоритетные направления развития науки, технологии и техники в Р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ЗДЕЛ J. ДЕЯТЕЛЬНОСТЬ В ОБЛАСТИ ИНФОРМАЦИИ И СВЯЗ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2. Разработка компьютерного программного обеспечения, консультационные услуги в данной области и другие сопутствующие услуги (за исключением подгрупп 62.02.3, 62.02.9)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ЗДЕЛ M. ДЕЯТЕЛЬНОСТЬ ПРОФЕССИОНАЛЬНАЯ, НАУЧНАЯ И ТЕХНИЧЕСКА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1.12.3 Работы геологоразведочные, геофизические и геохимические в области изучения недр и воспроизводства минерально-сырьевой базы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1.12.4 Деятельность геодезическая и картографическая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1.12.5 Деятельность в области гидрометеорологии и смежных с ней областях, мониторинга состояния окружающей среды, ее загрязнения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2. Научные исследования и разработки (за исключением подгрупп 72.20.1, 72.20.2)</w:t>
            </w:r>
          </w:p>
        </w:tc>
      </w:tr>
      <w:tr>
        <w:trPr>
          <w:trHeight w:val="6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еятельность в области здравоохра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РАЗДЕЛ </w:t>
            </w:r>
            <w:r>
              <w:rPr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color w:val="000000"/>
                <w:sz w:val="22"/>
                <w:szCs w:val="22"/>
              </w:rPr>
              <w:t>. ДЕЯТЕЛЬНОСТЬ В ОБЛАСТИ ЗДРАВООХРАНЕНИЯ И СОЦИАЛЬНЫХ УСЛУГ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6. Деятельность в области здравоохранения</w:t>
            </w:r>
          </w:p>
        </w:tc>
      </w:tr>
      <w:tr>
        <w:trPr>
          <w:trHeight w:val="1771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бор, обработка и утилизация отходов, в том числе отсортированных материалов, а также переработка металлических и неметаллических отходов, мусора и прочих предметов во вторичное сырь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РАЗДЕЛ </w:t>
            </w: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</w:rPr>
              <w:t>. 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8. Сбор, обработка и утилизация отходов; обработка вторичного сырья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276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Редакция 2, с учетом дополненийПриложения №1 к Программе стимулирования кредитования субъектов малого и среднего предпринимательства, согласно решения Совета директоров АО «Корпорация «МСП» (протокол №27 от 08.02.2017),приоритетными отраслями:деятельность в области здравоохранения; сбор, обработка и утилизация отходов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8:43:00Z</dcterms:created>
  <dc:creator>Бабурова-Паламарчук Ирина Анатольевна</dc:creator>
  <dc:description/>
  <cp:keywords/>
  <dc:language>en-US</dc:language>
  <cp:lastModifiedBy>Admin</cp:lastModifiedBy>
  <dcterms:modified xsi:type="dcterms:W3CDTF">2017-07-10T08:43:00Z</dcterms:modified>
  <cp:revision>2</cp:revision>
  <dc:subject/>
  <dc:title/>
</cp:coreProperties>
</file>